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GENEL KURUL TUTANAĞI</w:t>
      </w:r>
    </w:p>
    <w:p>
      <w:pPr>
        <w:pStyle w:val="Normal"/>
        <w:rPr/>
      </w:pPr>
      <w:r>
        <w:rPr/>
        <w:tab/>
        <w:t>S.S. GERZE ESNAF VE SANATKARLAR KREDİ VE KEFALET KOOPERATİFİ'nin 2013 hesap yılı olağan genel kurul toplantısı yapılmak üzere 09/03/2014 tarihinde saat 12:30'da Köşk Mah. Alaattin Şahin Cad. No:6 Cadde Düğün Salonu Gerze-SİNOP adresinde , Gümrük ve Ticaret Bakanlığı Temsilcileri Emine ŞAHİN  ve Canan DEMİRBAĞ gözetiminde toplanıldı.</w:t>
      </w:r>
    </w:p>
    <w:p>
      <w:pPr>
        <w:pStyle w:val="Normal"/>
        <w:rPr/>
      </w:pPr>
      <w:r>
        <w:rPr/>
        <w:t xml:space="preserve">Genel kurul toplantısına başlamadan önce yapılan incelemelerde; </w:t>
      </w:r>
    </w:p>
    <w:p>
      <w:pPr>
        <w:pStyle w:val="Normal"/>
        <w:rPr/>
      </w:pPr>
      <w:r>
        <w:rPr/>
      </w:r>
    </w:p>
    <w:p>
      <w:pPr>
        <w:pStyle w:val="Normal"/>
        <w:rPr/>
      </w:pPr>
      <w:r>
        <w:rPr/>
        <w:tab/>
        <w:t xml:space="preserve">a) Genel kurul toplantısına ait davet ilanlarının;  ortaklara toplantı yeri ve gündemi içeren mektupların 11/02/2014 tarihinde 540 (Beşyüzkırk)  ortağa GERZE PTT Müdürlüğünden  gönderildiği, </w:t>
      </w:r>
    </w:p>
    <w:p>
      <w:pPr>
        <w:pStyle w:val="Normal"/>
        <w:rPr/>
      </w:pPr>
      <w:r>
        <w:rPr/>
        <w:t xml:space="preserve"> </w:t>
      </w:r>
    </w:p>
    <w:p>
      <w:pPr>
        <w:pStyle w:val="Normal"/>
        <w:rPr/>
      </w:pPr>
      <w:r>
        <w:rPr/>
        <w:tab/>
        <w:t xml:space="preserve">b)Yönetim kurulunca, 1163 sayılı Kooperatifler Kanununun 26 ncı maddesindeki niteliklere ve Ortaklar Kayıt Defterindeki kayıtlara uygunluğu beyan edilip onaylanarak hazırlanan ve ortakların incelemesine sunulan ortaklar listesinde kayıtlı 540 (Beşyüzkırk) ortaktan, 95 (doksanbeş) ortağın asaleten ve 13 (onüç) ortağın vekaleten katılımı ile toplam 108 (yüzsekiz) ortağın toplantıda hazır bulunduğu, böylece toplantı için gerekli çoğunluğun mevcut olduğu, </w:t>
      </w:r>
    </w:p>
    <w:p>
      <w:pPr>
        <w:pStyle w:val="Normal"/>
        <w:rPr/>
      </w:pPr>
      <w:r>
        <w:rPr/>
      </w:r>
    </w:p>
    <w:p>
      <w:pPr>
        <w:pStyle w:val="Normal"/>
        <w:rPr/>
      </w:pPr>
      <w:r>
        <w:rPr/>
        <w:t xml:space="preserve">    </w:t>
      </w:r>
      <w:r>
        <w:rPr/>
        <w:t xml:space="preserve">anlaşılmıştır. </w:t>
      </w:r>
    </w:p>
    <w:p>
      <w:pPr>
        <w:pStyle w:val="Normal"/>
        <w:rPr/>
      </w:pPr>
      <w:r>
        <w:rPr/>
      </w:r>
    </w:p>
    <w:p>
      <w:pPr>
        <w:pStyle w:val="Normal"/>
        <w:rPr/>
      </w:pPr>
      <w:r>
        <w:rPr/>
        <w:t>Toplantıya katılan Bakanlık Temsilcilerince genel kurula hitaben bilgi verildi.</w:t>
      </w:r>
    </w:p>
    <w:p>
      <w:pPr>
        <w:pStyle w:val="Normal"/>
        <w:rPr/>
      </w:pPr>
      <w:r>
        <w:rPr/>
        <w:t xml:space="preserve"> </w:t>
      </w:r>
    </w:p>
    <w:p>
      <w:pPr>
        <w:pStyle w:val="Normal"/>
        <w:rPr/>
      </w:pPr>
      <w:r>
        <w:rPr/>
        <w:t xml:space="preserve">Toplantı  Yönetim Kurulu Başkanı Hüseyin TOPÇU tarafından açıldı. </w:t>
      </w:r>
    </w:p>
    <w:p>
      <w:pPr>
        <w:pStyle w:val="Normal"/>
        <w:rPr/>
      </w:pPr>
      <w:r>
        <w:rPr/>
      </w:r>
    </w:p>
    <w:p>
      <w:pPr>
        <w:pStyle w:val="Normal"/>
        <w:rPr/>
      </w:pPr>
      <w:r>
        <w:rPr/>
      </w:r>
    </w:p>
    <w:p>
      <w:pPr>
        <w:pStyle w:val="Normal"/>
        <w:rPr/>
      </w:pPr>
      <w:r>
        <w:rPr/>
        <w:t>GÜNDEM MADDELERİ</w:t>
      </w:r>
    </w:p>
    <w:p>
      <w:pPr>
        <w:pStyle w:val="Normal"/>
        <w:rPr/>
      </w:pPr>
      <w:r>
        <w:rPr/>
        <w:t xml:space="preserve">Madde: 1- Açılış ve yoklama yapıldı. Toplantının açılması için yeterli çoğunluğun sağlandığı görüldü. </w:t>
      </w:r>
    </w:p>
    <w:p>
      <w:pPr>
        <w:pStyle w:val="Normal"/>
        <w:rPr/>
      </w:pPr>
      <w:r>
        <w:rPr/>
        <w:t xml:space="preserve">Madde: 2 -Divan Heyetinin teşekkülüne geçildi. Divan Başkanlığına  METİN GENÇÇAKIR Başkan Yardımcılığına MEHMET AYDOĞDU.Katip Üyeliğe MURAT COŞKUN  Oy Toplayıcılığa CEMAL AYDIN yazılı olarak 7  üyenin imzası ile genel kurula  önerildi. Öneri  oy birliği ile kabul edildi. Divana Genel Kurul evraklarını imzalama yetkisi oy birliği ile verildi. Divan yerini aldı. Divan Başkanı Toplantının Gündem Maddelerini Genel Kurula okudu. Gündeme Kanun dahilinde ilave edilecek konu olup olmadığı soruldu, gündeme kanun dahilinde 60 (atmış) üyenin imzası ile gündeme yönetim kurulu üyelerinin seçimi maddesinin eklenmesi genel kurulun oyuna sunuldu bu maddenin denetim kurulu üyelerinin seçimi maddesine eklenmesi oy birliği ile kabul edildi. Gündem eklenen madde ile genel kurulun oyuna sunuldu ve oy birliği ile kabul edildi. </w:t>
      </w:r>
    </w:p>
    <w:p>
      <w:pPr>
        <w:pStyle w:val="Normal"/>
        <w:rPr/>
      </w:pPr>
      <w:r>
        <w:rPr/>
        <w:t>Madde:3- Ulu Önder Atatürk ve Aziz şehitlerimiz için saygı duruşu yapıldı ve İstiklal Marşı okundu.</w:t>
      </w:r>
    </w:p>
    <w:p>
      <w:pPr>
        <w:pStyle w:val="Normal"/>
        <w:rPr/>
      </w:pPr>
      <w:r>
        <w:rPr/>
        <w:t>Sayfa:-1-</w:t>
      </w:r>
    </w:p>
    <w:p>
      <w:pPr>
        <w:pStyle w:val="Normal"/>
        <w:rPr/>
      </w:pPr>
      <w:r>
        <w:rPr/>
        <w:t xml:space="preserve"> </w:t>
      </w:r>
    </w:p>
    <w:p>
      <w:pPr>
        <w:pStyle w:val="Normal"/>
        <w:rPr/>
      </w:pPr>
      <w:r>
        <w:rPr/>
      </w:r>
    </w:p>
    <w:p>
      <w:pPr>
        <w:pStyle w:val="Normal"/>
        <w:rPr/>
      </w:pPr>
      <w:r>
        <w:rPr/>
        <w:t>Madde: 4- Yönetim Kurulu ve Denetim Kurulu Faaliyet Raporları Genel Kurula  ayrı ayrı okundu. Raporlar görüşmeye sunuldu.  Raporlar hakkında söz alan olmadı. Raporlar  oya sunuldu ve oy birliği ile kabul edildi.</w:t>
      </w:r>
    </w:p>
    <w:p>
      <w:pPr>
        <w:pStyle w:val="Normal"/>
        <w:rPr/>
      </w:pPr>
      <w:r>
        <w:rPr/>
        <w:t>Madde: 5 - 2013 Yılı Bilanço ve Gelir Gider raporları okundu.  Okunan hesaplar görüşmeye sunuldu.  Raporlar hakkında söz alan olmadı. Okunan hesaplar oya sunuldu ve oy birliği ile kabul edildi.</w:t>
      </w:r>
    </w:p>
    <w:p>
      <w:pPr>
        <w:pStyle w:val="Normal"/>
        <w:rPr/>
      </w:pPr>
      <w:r>
        <w:rPr/>
        <w:t>Madde: 6- Okunan raporlar ve hesaplar ayrı ayrı müzakereye açıldı, söz alan olmadı. Okunan raporlar ve hesaplar  oya sunuldu. Oy kullanmaya haiz ortakların oylarıyla oy birliği ile kabul edildi.</w:t>
      </w:r>
    </w:p>
    <w:p>
      <w:pPr>
        <w:pStyle w:val="Normal"/>
        <w:rPr/>
      </w:pPr>
      <w:r>
        <w:rPr/>
        <w:t>Madde: 7- Yönetim ve Denetim Kurulu  üyelerinin ibrası ayrı ayrı oya sunuldu. Oy kullanmaya haiz ortakların oylarıyla oy birliği ile kabul edildi.</w:t>
      </w:r>
    </w:p>
    <w:p>
      <w:pPr>
        <w:pStyle w:val="Normal"/>
        <w:rPr/>
      </w:pPr>
      <w:r>
        <w:rPr/>
        <w:t>Madde:8 - 2014 yılı Tahmini bütçenin görüşülmesine geçildi. Tahmini bütçe okunduğu şekli ile oy birliği ile kabul edildi.</w:t>
      </w:r>
    </w:p>
    <w:p>
      <w:pPr>
        <w:pStyle w:val="Normal"/>
        <w:rPr/>
      </w:pPr>
      <w:r>
        <w:rPr/>
        <w:tab/>
        <w:t xml:space="preserve"> Yönetim Kurulu Üyeleri ile Denetim Kurulu üyelerinin ayılık ücret veya huzur hakları ile yolluklarının belirlenmesine geçildi. Bu konuda divana bir teklif verildi Başka teklif veren bulunmadı. Teklif genel kurula okundu, müzakereye açıldı söz alan olmadı.  Verilen  teklife göre kooperatif Yönetim Kurulu Başkanına aylık net 2.995,00 TL, Başkan Vekiline aylık net. 898,50 TL  Yönetim Kurulu üyelerine kişi başı aylık net 299,50 TL , Denetim Kurulu üyelerine kişi başı üç ayda bir net 450,00 TL, Yönetim ve Denetim Kurullarının kooperatifi temsilen yapacakları yurt içi görev seyahatleri için günlük net 150,00 TL harcırah yurt dışı görevlendirmelerde 200,00 TL ödenmesi oy birliği ile kabul edildi.</w:t>
      </w:r>
    </w:p>
    <w:p>
      <w:pPr>
        <w:pStyle w:val="Normal"/>
        <w:rPr/>
      </w:pPr>
      <w:r>
        <w:rPr/>
        <w:t>Madde:9-  Kooperatife Gayrimenkul alma ve satma ile ilgili olarak Yönetim Kuruluna yetki verilmesinin görüşülmesine geçildi. Konu müzakereye açıldı. Söz alan olmadı. Kooperatife Gayrimenkul alma ve satma ile ilgili olarak Yönetim Kuruluna yetki verilmesi  oy birliği ile kabul edildi.</w:t>
      </w:r>
    </w:p>
    <w:p>
      <w:pPr>
        <w:pStyle w:val="Normal"/>
        <w:rPr/>
      </w:pPr>
      <w:r>
        <w:rPr/>
        <w:t>Madde: 10- Kooperatife Hizmet aracı alma ve satma ile ilgili olarak Yönetim Kuruluna yetki verilmesinin görüşülmesine geçildi. Konu müzakereye açıldı. Söz alan olmadı Kooperatife Hizmet Aracı alma ve satma ile ilgili olarak Yönetim Kuruluna yetki verilmesi  oy birliği ile kabul edildi.</w:t>
      </w:r>
    </w:p>
    <w:p>
      <w:pPr>
        <w:pStyle w:val="Normal"/>
        <w:rPr/>
      </w:pPr>
      <w:r>
        <w:rPr/>
        <w:t>Madde: 11 -Gecikmeye düşen borçların takip işlemleri süresi ve temerrütleri için Yönetim Kuruluna yetki verilmesinin görüşülmesine geçildi. Konu müzakereye açıldı. Söz alan olmadı Gecikmeye düşen borçların takip işlemleri süresi ve temerrütleri için Yönetim Kuruluna yetki verilmesi  oy birliği ile kabul edildi.</w:t>
      </w:r>
    </w:p>
    <w:p>
      <w:pPr>
        <w:pStyle w:val="Normal"/>
        <w:rPr/>
      </w:pPr>
      <w:r>
        <w:rPr/>
        <w:t>Sayfa:-2-</w:t>
      </w:r>
    </w:p>
    <w:p>
      <w:pPr>
        <w:pStyle w:val="Normal"/>
        <w:rPr/>
      </w:pPr>
      <w:r>
        <w:rPr/>
      </w:r>
    </w:p>
    <w:p>
      <w:pPr>
        <w:pStyle w:val="Normal"/>
        <w:rPr/>
      </w:pPr>
      <w:r>
        <w:rPr/>
        <w:t xml:space="preserve">Madde: 12-  Yönetim Kurulu üyelerinin (4 yıl görev yapmak üzere) seçimine geçildi. </w:t>
      </w:r>
    </w:p>
    <w:p>
      <w:pPr>
        <w:pStyle w:val="Normal"/>
        <w:rPr/>
      </w:pPr>
      <w:r>
        <w:rPr/>
        <w:t>Yönetim Kurulu  Asil  Üyeleri:</w:t>
        <w:tab/>
        <w:tab/>
        <w:tab/>
        <w:tab/>
        <w:tab/>
        <w:t>Yönetim Kurulu Yedek Üyeleri:</w:t>
      </w:r>
    </w:p>
    <w:p>
      <w:pPr>
        <w:pStyle w:val="Normal"/>
        <w:rPr/>
      </w:pPr>
      <w:r>
        <w:rPr/>
        <w:t>1-HÜSEYİN TOPÇU</w:t>
        <w:tab/>
        <w:t>1-NİHAT MIZRAK</w:t>
      </w:r>
    </w:p>
    <w:p>
      <w:pPr>
        <w:pStyle w:val="Normal"/>
        <w:rPr/>
      </w:pPr>
      <w:r>
        <w:rPr/>
        <w:t>2-HÜSEYİN BAKIR</w:t>
        <w:tab/>
        <w:t>2- İSMAİL HAKKI AK</w:t>
      </w:r>
    </w:p>
    <w:p>
      <w:pPr>
        <w:pStyle w:val="Normal"/>
        <w:rPr/>
      </w:pPr>
      <w:r>
        <w:rPr/>
        <w:t>3- HASAN BAŞ</w:t>
        <w:tab/>
        <w:t>3-ABDULLAH ÖZTÜRK</w:t>
      </w:r>
    </w:p>
    <w:p>
      <w:pPr>
        <w:pStyle w:val="Normal"/>
        <w:rPr/>
      </w:pPr>
      <w:r>
        <w:rPr/>
        <w:t>4-MURAT COŞKUN                                                                                 4-SİNAN GİRESUN</w:t>
      </w:r>
    </w:p>
    <w:p>
      <w:pPr>
        <w:pStyle w:val="Normal"/>
        <w:rPr/>
      </w:pPr>
      <w:r>
        <w:rPr/>
        <w:t>5-ATALAY ÇENGEL                                                                                  5- EMİN DİRİ</w:t>
      </w:r>
    </w:p>
    <w:p>
      <w:pPr>
        <w:pStyle w:val="Normal"/>
        <w:rPr/>
      </w:pPr>
      <w:r>
        <w:rPr/>
        <w:t>Yukarıda belirtilen  Yönetim Kurulu asil ve yedek üyeleri oya sunuldu. Yapılan oylama sonucunda 4 yıl görev yapmak üzere oy birliği ile seçildiler.</w:t>
      </w:r>
    </w:p>
    <w:p>
      <w:pPr>
        <w:pStyle w:val="Normal"/>
        <w:rPr/>
      </w:pPr>
      <w:r>
        <w:rPr/>
        <w:t xml:space="preserve">Denetim Kurulu üyelerinin (3 yıl görev yapmak üzere) seçimine geçildi. </w:t>
      </w:r>
    </w:p>
    <w:p>
      <w:pPr>
        <w:pStyle w:val="Normal"/>
        <w:rPr/>
      </w:pPr>
      <w:r>
        <w:rPr/>
        <w:t>Denetim  Kurulu Asil Üyeleri:</w:t>
        <w:tab/>
        <w:tab/>
        <w:tab/>
        <w:tab/>
        <w:t>Denetim  Kurulu Yedek Üyeleri:</w:t>
      </w:r>
    </w:p>
    <w:p>
      <w:pPr>
        <w:pStyle w:val="Normal"/>
        <w:rPr/>
      </w:pPr>
      <w:r>
        <w:rPr/>
        <w:t>1-ENİS ASLAN</w:t>
        <w:tab/>
        <w:tab/>
        <w:t>1-BİROL GÜL</w:t>
      </w:r>
    </w:p>
    <w:p>
      <w:pPr>
        <w:pStyle w:val="Normal"/>
        <w:rPr/>
      </w:pPr>
      <w:r>
        <w:rPr/>
        <w:t>2-ESAT ERSOY</w:t>
        <w:tab/>
        <w:t>2-MAHMUT AYDOĞDU</w:t>
      </w:r>
    </w:p>
    <w:p>
      <w:pPr>
        <w:pStyle w:val="Normal"/>
        <w:rPr/>
      </w:pPr>
      <w:r>
        <w:rPr/>
      </w:r>
    </w:p>
    <w:p>
      <w:pPr>
        <w:pStyle w:val="Normal"/>
        <w:rPr/>
      </w:pPr>
      <w:r>
        <w:rPr/>
        <w:t>Yukarıda belirtilen  Denetim Kurulu asil ve yedek üyeleri oya sunuldu. Yapılan oylama sonucunda 3 yıl görev yapmak üzere oy birliği ile seçildiler.</w:t>
      </w:r>
    </w:p>
    <w:p>
      <w:pPr>
        <w:pStyle w:val="Normal"/>
        <w:rPr/>
      </w:pPr>
      <w:r>
        <w:rPr/>
        <w:t>Madde:13 -  Dilek ve temennilere geçildi. Söz alan olmadı.</w:t>
      </w:r>
    </w:p>
    <w:p>
      <w:pPr>
        <w:pStyle w:val="Normal"/>
        <w:rPr/>
      </w:pPr>
      <w:r>
        <w:rPr/>
        <w:t xml:space="preserve">Madde:14- Gündemde görüşülecek başka madde kalmadığından ve alınan kararlara itiraz eden olmadığından Divan Başkanı Metin GENÇÇAKIR tarafından toplantıya saat 14;00'da son verildi. </w:t>
      </w:r>
    </w:p>
    <w:p>
      <w:pPr>
        <w:pStyle w:val="Normal"/>
        <w:rPr/>
      </w:pPr>
      <w:r>
        <w:rPr/>
        <w:tab/>
        <w:t>İşbu tutanak toplantı anında bilgisayar ortamında beş nüsha olarak çoğaltılarak imza altına alındı. 09/03/2014</w:t>
      </w:r>
    </w:p>
    <w:p>
      <w:pPr>
        <w:pStyle w:val="Normal"/>
        <w:rPr/>
      </w:pPr>
      <w:r>
        <w:rPr/>
      </w:r>
    </w:p>
    <w:p>
      <w:pPr>
        <w:pStyle w:val="Normal"/>
        <w:rPr/>
      </w:pPr>
      <w:r>
        <w:rPr/>
      </w:r>
    </w:p>
    <w:p>
      <w:pPr>
        <w:pStyle w:val="Normal"/>
        <w:rPr/>
      </w:pPr>
      <w:r>
        <w:rPr/>
        <w:t>Divan Başkanı                Divan Başkan Yardımcısı</w:t>
        <w:tab/>
        <w:t xml:space="preserve">       Katip Üye</w:t>
        <w:tab/>
        <w:t xml:space="preserve">             Oy Toplayıcı</w:t>
      </w:r>
    </w:p>
    <w:p>
      <w:pPr>
        <w:pStyle w:val="Normal"/>
        <w:rPr/>
      </w:pPr>
      <w:r>
        <w:rPr/>
        <w:t xml:space="preserve">METİN GENÇÇAKIR      MEHMET AYDOĞDU          MURAT COŞKUN     CEMAL AYDIN </w:t>
        <w:tab/>
        <w:tab/>
        <w:t xml:space="preserve">     </w:t>
      </w:r>
    </w:p>
    <w:p>
      <w:pPr>
        <w:pStyle w:val="Normal"/>
        <w:rPr/>
      </w:pPr>
      <w:r>
        <w:rPr/>
      </w:r>
    </w:p>
    <w:p>
      <w:pPr>
        <w:pStyle w:val="Normal"/>
        <w:rPr/>
      </w:pPr>
      <w:r>
        <w:rPr/>
        <w:t>Bakanlık Temsilcileri</w:t>
      </w:r>
    </w:p>
    <w:p>
      <w:pPr>
        <w:pStyle w:val="Normal"/>
        <w:rPr/>
      </w:pPr>
      <w:r>
        <w:rPr/>
        <w:t>Emine ŞAHİN                    Canan DEMİRBAĞ</w:t>
      </w:r>
    </w:p>
    <w:p>
      <w:pPr>
        <w:pStyle w:val="Normal"/>
        <w:rPr/>
      </w:pPr>
      <w:r>
        <w:rPr/>
      </w:r>
    </w:p>
    <w:p>
      <w:pPr>
        <w:pStyle w:val="Normal"/>
        <w:rPr/>
      </w:pPr>
      <w:r>
        <w:rPr/>
        <w:t>Sayfa:-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28:00Z</dcterms:created>
  <dc:creator>Esnaf Kefalet K</dc:creator>
  <dc:description/>
  <cp:keywords/>
  <dc:language>en-US</dc:language>
  <cp:lastModifiedBy>Esnaf Kefalet K</cp:lastModifiedBy>
  <dcterms:modified xsi:type="dcterms:W3CDTF">2014-06-16T11:28:00Z</dcterms:modified>
  <cp:revision>1</cp:revision>
  <dc:subject/>
  <dc:title>                                             GENEL KURUL TUTANAĞI</dc:title>
</cp:coreProperties>
</file>